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ΟΜΙΛΙΑ ΣΤΗΝ ΤΕΛΕΤΗ ΤΩΝ ΑΠΟΚΑΛΥΠΤΗΡΙΩΝ ΤΟΥ ΜΝΗΜΕΙΟΥ ΟΛΟΚΑΥΤΩΜΑΤΟΣ ΤΗΣ ΚΑΒΑΛΑΣ</w:t>
      </w:r>
      <w:r>
        <w:rPr/>
        <w:t xml:space="preserve"> </w:t>
      </w:r>
    </w:p>
    <w:p>
      <w:pPr>
        <w:pStyle w:val="Normal"/>
        <w:jc w:val="center"/>
        <w:rPr/>
      </w:pPr>
      <w:r>
        <w:rPr/>
        <w:t>7 ΙΟΥΝΙΟΥ 2015</w:t>
      </w:r>
    </w:p>
    <w:p>
      <w:pPr>
        <w:pStyle w:val="Normal"/>
        <w:jc w:val="both"/>
        <w:rPr>
          <w:sz w:val="24"/>
          <w:szCs w:val="24"/>
        </w:rPr>
      </w:pPr>
      <w:r>
        <w:rPr/>
        <w:t>Την 1</w:t>
      </w:r>
      <w:r>
        <w:rPr>
          <w:vertAlign w:val="superscript"/>
        </w:rPr>
        <w:t>η</w:t>
      </w:r>
      <w:r>
        <w:rPr/>
        <w:t xml:space="preserve"> </w:t>
      </w:r>
      <w:r>
        <w:rPr>
          <w:sz w:val="24"/>
          <w:szCs w:val="24"/>
        </w:rPr>
        <w:t xml:space="preserve">Μαρτίου 1941 υπεγράφη στη Βιέννη η προσχώρηση της Βουλγαρίας στις δυνάμεις του Ναζιστικού Άξονα. Η Γερμανική υπόσχεση για την στρατηγικής σημασίας έξοδο της Βουλγαρίας στο Αιγαίο, μέσω της Γερμανικής κατοχής, έδωσε το δικαίωμα   στους Βούλγαρους να προσαρτήσουν στη χώρα τους την περιοχή της Θράκης, από τον Στρυμόνα μέχρι την Αλεξανδρούπολη και την περιοχή της σημερινής </w:t>
      </w:r>
      <w:r>
        <w:rPr>
          <w:sz w:val="24"/>
          <w:szCs w:val="24"/>
          <w:lang w:val="en-US"/>
        </w:rPr>
        <w:t>FYROM</w:t>
      </w:r>
      <w:r>
        <w:rPr>
          <w:sz w:val="24"/>
          <w:szCs w:val="24"/>
        </w:rPr>
        <w:t xml:space="preserve">. </w:t>
      </w:r>
    </w:p>
    <w:p>
      <w:pPr>
        <w:pStyle w:val="Normal"/>
        <w:jc w:val="both"/>
        <w:rPr/>
      </w:pPr>
      <w:r>
        <w:rPr>
          <w:sz w:val="24"/>
          <w:szCs w:val="24"/>
        </w:rPr>
        <w:t xml:space="preserve">Ταυτόχρονα ο βασιλιάς Μπόρις ο Γ΄ υπέγραψε τον αντισημιτικό νόμο της ναζιστικής Γερμανίας και παρείχε στρατιωτικές διευκολύνσεις στα Γερμανικά στρατεύματα. Στις 3 Μαίου 1941 η Θράκη εντάχθηκε στην Βουλγαρική διοικητική περιφέρεια με την ονομασία  «Μπελ Μοριε» (άσπρη θάλασσα) και η </w:t>
      </w:r>
      <w:r>
        <w:rPr>
          <w:sz w:val="24"/>
          <w:szCs w:val="24"/>
          <w:lang w:val="en-US"/>
        </w:rPr>
        <w:t>FYROM</w:t>
      </w:r>
      <w:r>
        <w:rPr>
          <w:sz w:val="24"/>
          <w:szCs w:val="24"/>
        </w:rPr>
        <w:t xml:space="preserve"> στη Διοικητική περιφέρεια «Μακεδονίας» Η Καβάλα ανήκε στην περιφέρεια «Μπελ Μοριε» </w:t>
      </w:r>
    </w:p>
    <w:p>
      <w:pPr>
        <w:pStyle w:val="Normal"/>
        <w:jc w:val="both"/>
        <w:rPr>
          <w:sz w:val="24"/>
          <w:szCs w:val="24"/>
        </w:rPr>
      </w:pPr>
      <w:r>
        <w:rPr>
          <w:sz w:val="24"/>
          <w:szCs w:val="24"/>
        </w:rPr>
        <w:t>Ο αντισημιτισμός προϋπήρχε στη Βουλγαρία με την οργάνωση «Ράντιτσι» (πολεμιστές) από το 1936 και ήταν συνδεδεμένη με το Εθνικοσοσιαλιστικό Κόμμα της Γερμανίας. Ηγετικά της μέλη ήταν ο μετέπειτα υπουργός εσωτερικών Βουλγαρίας Γκραμπόφσκι και ο επίτροπος της Ε.Ε.Υ Μπέλεφ. Πρωθυπουργός είχε τοποθετηθεί από τον Βασιλιά Μπόρις  ο Γερμανός ακαδημαϊκός και φασίστας Μπόργκαν Φίλοφ.</w:t>
      </w:r>
    </w:p>
    <w:p>
      <w:pPr>
        <w:pStyle w:val="Normal"/>
        <w:jc w:val="both"/>
        <w:rPr>
          <w:sz w:val="24"/>
          <w:szCs w:val="24"/>
        </w:rPr>
      </w:pPr>
      <w:r>
        <w:rPr>
          <w:sz w:val="24"/>
          <w:szCs w:val="24"/>
        </w:rPr>
        <w:t>Στις 20.1.1942 στη διάσκεψη του Βάνζεε (περίχωρα του Βερολίνου) η Ναζιστική Γερμανία αποφασίζει το πρόγραμμα «Τελική λύση του Εβραϊκού Ζητήματος»  όπως ονομάστηκε το Ναζιστικό σχέδιο μεταφοράς και εξόντωσης των Εβραίων της Ευρώπης. Το ανωτέρω σχέδιο είχε και οικονομική διάσταση με την αφαίρεση και  λεηλασία κάθε κινητής και ακίνητης περιουσίας τους.</w:t>
      </w:r>
    </w:p>
    <w:p>
      <w:pPr>
        <w:pStyle w:val="Normal"/>
        <w:jc w:val="both"/>
        <w:rPr/>
      </w:pPr>
      <w:r>
        <w:rPr>
          <w:sz w:val="24"/>
          <w:szCs w:val="24"/>
        </w:rPr>
        <w:t xml:space="preserve">Ο Βούλγαρος δικηγόρος Αλεξάντερ Μπέλεφ ιδρυτικό στέλεχος της φασιστικής οργάνωσης &lt;Ράντιτσι&gt; ταξίδεψε στην ναζιστική Γερμανία για τη μελέτη των νόμων της Νυρεμβέργης και την εισαγωγή της σχετικής νομοθεσίας στη Βουλγαρία. Με την ψήφιση του αντισημιτικού διατάγματος ορίστηκε πρώτος επίτροπος για τις Εβραϊκές υποθέσεις. </w:t>
      </w:r>
    </w:p>
    <w:p>
      <w:pPr>
        <w:pStyle w:val="Normal"/>
        <w:jc w:val="both"/>
        <w:rPr>
          <w:sz w:val="24"/>
          <w:szCs w:val="24"/>
        </w:rPr>
      </w:pPr>
      <w:r>
        <w:rPr>
          <w:sz w:val="24"/>
          <w:szCs w:val="24"/>
        </w:rPr>
        <w:t>ΟΙ ανωτέρω διαδικασίες του έδωσαν το δικαίωμα να δημιουργήσει επιτροπές και κέντρα εξουσίας που λειτουργούσαν με πλήρη νομική βάση.</w:t>
      </w:r>
    </w:p>
    <w:p>
      <w:pPr>
        <w:pStyle w:val="Normal"/>
        <w:jc w:val="both"/>
        <w:rPr/>
      </w:pPr>
      <w:r>
        <w:rPr>
          <w:sz w:val="24"/>
          <w:szCs w:val="24"/>
        </w:rPr>
        <w:t>Οι κυριότερες ήταν οι ΕΕΥ με προϊστάμενο τον ίδιο, με αντικείμενο τον εκτοπισμό των Ελλήνων Εβραίων και το Ταμείο Εβραϊκών υποθέσεων, υπεύθυνο για τη διαχείριση των λεηλατημένων κινητών και ακινήτων περιουσιών των εκτοπισμένων Εβραίων της Καβάλας.</w:t>
      </w:r>
    </w:p>
    <w:p>
      <w:pPr>
        <w:pStyle w:val="Normal"/>
        <w:jc w:val="both"/>
        <w:rPr/>
      </w:pPr>
      <w:r>
        <w:rPr>
          <w:sz w:val="24"/>
          <w:szCs w:val="24"/>
        </w:rPr>
        <w:t>Σε πρώτη φάση επέβαλαν στους Έλληνες Εβραίους υπέρογκες έκτακτες φορολογίες. Τους απαγόρευσαν να έχουν στην ιδιοκτησία τους περισσότερες από μία κατοικία και μία επαγγελματική στέγη. Τα επιπλέον ακίνητα τα απαλλοτρίωναν και αποζημίωναν τους ιδιοκτήτες με χρεόγραφα, μη μεταβιβάσιμα στα επόμενα 20 χρόνια, με επιτόκιο 3%. Συγχρόνως πάγωσαν τους τραπεζικούς λογαριασμούς και τα  αντικείμενα λεηλασίας πωλήθηκαν με αδιαφανείς διαδικασίες μέσω του «ταμείου Εβραϊκών κοινοτήτων»</w:t>
      </w:r>
    </w:p>
    <w:p>
      <w:pPr>
        <w:pStyle w:val="Normal"/>
        <w:jc w:val="both"/>
        <w:rPr/>
      </w:pPr>
      <w:r>
        <w:rPr>
          <w:sz w:val="24"/>
          <w:szCs w:val="24"/>
        </w:rPr>
        <w:t xml:space="preserve">Τον Ιανουάριο του 1943  </w:t>
      </w:r>
      <w:r>
        <w:rPr>
          <w:b/>
          <w:sz w:val="24"/>
          <w:szCs w:val="24"/>
        </w:rPr>
        <w:t>11 άτομα</w:t>
      </w:r>
      <w:r>
        <w:rPr>
          <w:sz w:val="24"/>
          <w:szCs w:val="24"/>
        </w:rPr>
        <w:t xml:space="preserve"> μεταφέρθηκαν στο εσωτερικό της Βουλγαρίας ως εργάτες. Αυτοί  γλυτώσανε τη μεταφορά τους στα στρατόπεδα συγκέντρωσης. Μεταξύ αυτών ήταν και ο Σαμπεθάϊ Τσιμίνο.</w:t>
      </w:r>
    </w:p>
    <w:p>
      <w:pPr>
        <w:pStyle w:val="Normal"/>
        <w:jc w:val="both"/>
        <w:rPr/>
      </w:pPr>
      <w:r>
        <w:rPr>
          <w:sz w:val="24"/>
          <w:szCs w:val="24"/>
        </w:rPr>
        <w:t xml:space="preserve">Η επιχείρηση συγκέντρωσης και εκτόπισης των Εβραίων της Καβάλας άρχισε στις 4.3.1943 στις 2.30 π.μ. Είχε δοθεί εντολή να παρουσιαστούν όλοι στις 1.00 π.μ. Ως προσωρινός χώρος συγκέντρωσης ήταν η καπναποθήκη της εταιρίας </w:t>
      </w:r>
      <w:r>
        <w:rPr>
          <w:sz w:val="24"/>
          <w:szCs w:val="24"/>
          <w:lang w:val="en-US"/>
        </w:rPr>
        <w:t>Commercial</w:t>
      </w:r>
      <w:r>
        <w:rPr>
          <w:sz w:val="24"/>
          <w:szCs w:val="24"/>
        </w:rPr>
        <w:t xml:space="preserve"> </w:t>
      </w:r>
      <w:r>
        <w:rPr>
          <w:sz w:val="24"/>
          <w:szCs w:val="24"/>
          <w:lang w:val="en-US"/>
        </w:rPr>
        <w:t>company</w:t>
      </w:r>
      <w:r>
        <w:rPr>
          <w:sz w:val="24"/>
          <w:szCs w:val="24"/>
        </w:rPr>
        <w:t xml:space="preserve"> </w:t>
      </w:r>
      <w:r>
        <w:rPr>
          <w:sz w:val="24"/>
          <w:szCs w:val="24"/>
          <w:lang w:val="en-US"/>
        </w:rPr>
        <w:t>of</w:t>
      </w:r>
      <w:r>
        <w:rPr>
          <w:sz w:val="24"/>
          <w:szCs w:val="24"/>
        </w:rPr>
        <w:t xml:space="preserve"> </w:t>
      </w:r>
      <w:r>
        <w:rPr>
          <w:sz w:val="24"/>
          <w:szCs w:val="24"/>
          <w:lang w:val="en-US"/>
        </w:rPr>
        <w:t>Salonica</w:t>
      </w:r>
      <w:r>
        <w:rPr>
          <w:sz w:val="24"/>
          <w:szCs w:val="24"/>
        </w:rPr>
        <w:t xml:space="preserve"> γνωστή ως καπναποθήκη Αλατίνι. Αφού τους έψαξαν όλους ενδελεχώς, τους αφαίρεσαν χρήματα και τιμαλφή που παραδόθηκαν με πρωτόκολλο στην Εθνική Τράπεζα της Βουλγαρίας. </w:t>
      </w:r>
    </w:p>
    <w:p>
      <w:pPr>
        <w:pStyle w:val="Normal"/>
        <w:jc w:val="both"/>
        <w:rPr/>
      </w:pPr>
      <w:r>
        <w:rPr>
          <w:sz w:val="24"/>
          <w:szCs w:val="24"/>
        </w:rPr>
        <w:t>Στο προσωρινό στρατόπεδο (εντός της καπναποθήκης) συγκεντρώθηκαν συνολικά 379 οικογένειες εβραίων της Καβάλας που αντιστοιχούσαν σε 1471 άτομα. Μεταφέρθηκαν επίσης τρεις οικογένειες από τη Θάσο (άλλα 16 άτομα).</w:t>
      </w:r>
    </w:p>
    <w:p>
      <w:pPr>
        <w:pStyle w:val="Normal"/>
        <w:jc w:val="both"/>
        <w:rPr>
          <w:sz w:val="24"/>
          <w:szCs w:val="24"/>
        </w:rPr>
      </w:pPr>
      <w:r>
        <w:rPr>
          <w:sz w:val="24"/>
          <w:szCs w:val="24"/>
        </w:rPr>
        <w:t xml:space="preserve">Οι κρατούμενοι στις 7 και 8 Μαρτίου  με 15 στρατιωτικά οχήματα και ένα ιδιωτικό φορτηγό με ρυμουλκούμενη καρότσα οδηγήθηκαν στο σιδηροδρομικό σταθμό της Δράμας και από εκεί μέχρι τις 10 Μαρτίου  με τρένα στην Γκόρντα Τζουμαγιά   Εν συνεχεία   μέσω της Σόφιας κατέληξαν στο παραδουνάβιο λιμάνι του Λομ. </w:t>
      </w:r>
    </w:p>
    <w:p>
      <w:pPr>
        <w:pStyle w:val="Normal"/>
        <w:jc w:val="both"/>
        <w:rPr>
          <w:sz w:val="24"/>
          <w:szCs w:val="24"/>
        </w:rPr>
      </w:pPr>
      <w:r>
        <w:rPr>
          <w:sz w:val="24"/>
          <w:szCs w:val="24"/>
        </w:rPr>
        <w:t>Εκεί τους παρέλαβαν οι Γερμανοί  και τους μετέφεραν  με ποταμόπλοια στη Βιέννη και από εκεί με τρένα  στο στρατόπεδο της Τρεμπλίνκα</w:t>
      </w:r>
    </w:p>
    <w:p>
      <w:pPr>
        <w:pStyle w:val="Normal"/>
        <w:jc w:val="both"/>
        <w:rPr>
          <w:sz w:val="24"/>
          <w:szCs w:val="24"/>
        </w:rPr>
      </w:pPr>
      <w:r>
        <w:rPr>
          <w:sz w:val="24"/>
          <w:szCs w:val="24"/>
        </w:rPr>
        <w:t>Κατά τη μεταφορά με τα ποταμόπλοια αρκετά άτομα πνίγηκαν</w:t>
      </w:r>
    </w:p>
    <w:p>
      <w:pPr>
        <w:pStyle w:val="Normal"/>
        <w:jc w:val="both"/>
        <w:rPr/>
      </w:pPr>
      <w:r>
        <w:rPr>
          <w:sz w:val="24"/>
          <w:szCs w:val="24"/>
        </w:rPr>
        <w:t>Η Τρεμπλίνκα κατασκευάστηκε στη Βόρεια Πολωνία το Μάϊο του 1942 ως στρατόπεδο εξόντωσης. Άρχισε να λειτουργεί στις 23.7.1942 και στους θαλάμους αερίων δολοφονήθηκαν 763.000 Εβραίοι. Οι τελευταίοι συλληφθέντες Εβραίοι οδηγήθηκαν στην Τρεμπλίνκα στις 18 και 19 Αυγούστου 1943.</w:t>
      </w:r>
    </w:p>
    <w:p>
      <w:pPr>
        <w:pStyle w:val="Normal"/>
        <w:jc w:val="both"/>
        <w:rPr>
          <w:sz w:val="24"/>
          <w:szCs w:val="24"/>
        </w:rPr>
      </w:pPr>
      <w:r>
        <w:rPr>
          <w:sz w:val="24"/>
          <w:szCs w:val="24"/>
        </w:rPr>
        <w:t>Το Νοέμβριο του ιδίου έτους δόθηκε εντολή να καταστραφεί το στρατόπεδο και μέχρι τα μέσα του 1944 είχε καταστραφεί ολοσχερώς</w:t>
      </w:r>
    </w:p>
    <w:p>
      <w:pPr>
        <w:pStyle w:val="Normal"/>
        <w:jc w:val="both"/>
        <w:rPr>
          <w:sz w:val="24"/>
          <w:szCs w:val="24"/>
        </w:rPr>
      </w:pPr>
      <w:r>
        <w:rPr>
          <w:sz w:val="24"/>
          <w:szCs w:val="24"/>
        </w:rPr>
        <w:t>Το πρώτο τρένο που έφτασε στο στρατόπεδο αυτό ήταν στις 26.3.1943 και ακολούθησε άμεση εξόντωση όλων των μεταφερθέντων.</w:t>
      </w:r>
    </w:p>
    <w:p>
      <w:pPr>
        <w:pStyle w:val="Normal"/>
        <w:jc w:val="both"/>
        <w:rPr>
          <w:sz w:val="24"/>
          <w:szCs w:val="24"/>
        </w:rPr>
      </w:pPr>
      <w:r>
        <w:rPr>
          <w:sz w:val="24"/>
          <w:szCs w:val="24"/>
        </w:rPr>
      </w:r>
    </w:p>
    <w:p>
      <w:pPr>
        <w:pStyle w:val="Normal"/>
        <w:jc w:val="both"/>
        <w:rPr>
          <w:sz w:val="24"/>
          <w:szCs w:val="24"/>
        </w:rPr>
      </w:pPr>
      <w:r>
        <w:rPr>
          <w:sz w:val="24"/>
          <w:szCs w:val="24"/>
        </w:rPr>
        <w:t xml:space="preserve">Το 1879 ένας Γερμανός δημοσιογράφος ο Βίλχεμ Μορ χρησιμοποίησε για πρώτη φορά τον όρο αντισημιτισμός που σημαίνει προκατάληψη ή μίσος εναντίον των Εβραίων. </w:t>
      </w:r>
    </w:p>
    <w:p>
      <w:pPr>
        <w:pStyle w:val="Normal"/>
        <w:jc w:val="both"/>
        <w:rPr>
          <w:sz w:val="24"/>
          <w:szCs w:val="24"/>
        </w:rPr>
      </w:pPr>
      <w:r>
        <w:rPr>
          <w:sz w:val="24"/>
          <w:szCs w:val="24"/>
        </w:rPr>
        <w:t xml:space="preserve">Ο αντισημιτισμός κατά τη διάρκεια της ιστορίας του πέρασε ποικίλες φάσεις ανάλογα  με την εξέλιξη των κοινωνικών και των ιδιαίτερων συνθηκών μέσα στις οποίες ζούσαν οι Εβραίοι στις διάφορες χώρες. </w:t>
      </w:r>
    </w:p>
    <w:p>
      <w:pPr>
        <w:pStyle w:val="Normal"/>
        <w:jc w:val="both"/>
        <w:rPr>
          <w:sz w:val="24"/>
          <w:szCs w:val="24"/>
        </w:rPr>
      </w:pPr>
      <w:r>
        <w:rPr>
          <w:sz w:val="24"/>
          <w:szCs w:val="24"/>
        </w:rPr>
        <w:t>Θεμέλιο του αντισημιτισμού  αποτελούσε  η τακτική των κυβερνώντων να διαταράσσουν τη συνείδηση των μαζών και να διοχετεύουν τη δυσαρέσκεια τους  σε έναν αγώνα εναντίον των Εβραίων</w:t>
      </w:r>
    </w:p>
    <w:p>
      <w:pPr>
        <w:pStyle w:val="Normal"/>
        <w:jc w:val="both"/>
        <w:rPr>
          <w:sz w:val="24"/>
          <w:szCs w:val="24"/>
        </w:rPr>
      </w:pPr>
      <w:r>
        <w:rPr>
          <w:sz w:val="24"/>
          <w:szCs w:val="24"/>
        </w:rPr>
        <w:t xml:space="preserve">Οι Εβραίοι αποτελούσαν  εύκολο στόχο εξαιτίας της κοινωνικής τους οργάνωσης: ασχολούνταν με οικονομικές δραστηριότητες που τους έθεταν  σε επαφή με όλες τις κοινωνικές τάξεις  και αντανακλούσαν σαφέστατα τις αρνητικές πλευρές των κοινωνιών εκμετάλλευσης. </w:t>
      </w:r>
    </w:p>
    <w:p>
      <w:pPr>
        <w:pStyle w:val="Normal"/>
        <w:jc w:val="both"/>
        <w:rPr>
          <w:sz w:val="24"/>
          <w:szCs w:val="24"/>
        </w:rPr>
      </w:pPr>
      <w:r>
        <w:rPr>
          <w:sz w:val="24"/>
          <w:szCs w:val="24"/>
        </w:rPr>
        <w:t>Δεν πρέπει να ξεχνάμε και τα υλικά κίνητρα, ορισμένων τάξεων, που θεωρούσαν ως εμπόδιο της ανάπτυξής τους την οικονομική θέση των Εβραίων</w:t>
      </w:r>
    </w:p>
    <w:p>
      <w:pPr>
        <w:pStyle w:val="Normal"/>
        <w:jc w:val="both"/>
        <w:rPr>
          <w:sz w:val="24"/>
          <w:szCs w:val="24"/>
        </w:rPr>
      </w:pPr>
      <w:r>
        <w:rPr>
          <w:rFonts w:eastAsia="Arial" w:cs="Arial"/>
          <w:sz w:val="24"/>
          <w:szCs w:val="24"/>
        </w:rPr>
        <w:t xml:space="preserve">                                               </w:t>
      </w:r>
      <w:r>
        <w:rPr>
          <w:sz w:val="24"/>
          <w:szCs w:val="24"/>
        </w:rPr>
        <w:t>………</w:t>
      </w:r>
    </w:p>
    <w:p>
      <w:pPr>
        <w:pStyle w:val="Normal"/>
        <w:jc w:val="both"/>
        <w:rPr/>
      </w:pPr>
      <w:r>
        <w:rPr>
          <w:sz w:val="24"/>
          <w:szCs w:val="24"/>
        </w:rPr>
        <w:t>8.3.1943.  Ακριβώς από το σημείο που στεκόμαστε τώρα ξεκινά το πρώτο φορτηγό   στοιβαγμένο με δύστυχους Εβραίους με αρχικό προορισμό τη Δράμα και τελικό το στρατόπεδο της Τρεμπλίνκα.</w:t>
      </w:r>
    </w:p>
    <w:p>
      <w:pPr>
        <w:pStyle w:val="Normal"/>
        <w:jc w:val="both"/>
        <w:rPr>
          <w:sz w:val="24"/>
          <w:szCs w:val="24"/>
        </w:rPr>
      </w:pPr>
      <w:r>
        <w:rPr>
          <w:sz w:val="24"/>
          <w:szCs w:val="24"/>
        </w:rPr>
        <w:t xml:space="preserve">Από την εξάτμιση του φορτηγού βγαίνει μαύρος καπνός.  </w:t>
      </w:r>
    </w:p>
    <w:p>
      <w:pPr>
        <w:pStyle w:val="Normal"/>
        <w:jc w:val="both"/>
        <w:rPr>
          <w:sz w:val="24"/>
          <w:szCs w:val="24"/>
        </w:rPr>
      </w:pPr>
      <w:r>
        <w:rPr>
          <w:sz w:val="24"/>
          <w:szCs w:val="24"/>
        </w:rPr>
        <w:t>Ήταν η αρχή του τέλους.</w:t>
      </w:r>
    </w:p>
    <w:p>
      <w:pPr>
        <w:pStyle w:val="Normal"/>
        <w:jc w:val="both"/>
        <w:rPr>
          <w:sz w:val="24"/>
          <w:szCs w:val="24"/>
        </w:rPr>
      </w:pPr>
      <w:r>
        <w:rPr>
          <w:rFonts w:eastAsia="Arial" w:cs="Arial"/>
          <w:sz w:val="24"/>
          <w:szCs w:val="24"/>
        </w:rPr>
        <w:t xml:space="preserve"> </w:t>
      </w:r>
    </w:p>
    <w:p>
      <w:pPr>
        <w:pStyle w:val="Normal"/>
        <w:jc w:val="both"/>
        <w:rPr>
          <w:b/>
          <w:b/>
          <w:sz w:val="24"/>
          <w:szCs w:val="24"/>
          <w:u w:val="single"/>
        </w:rPr>
      </w:pPr>
      <w:r>
        <w:rPr>
          <w:b/>
          <w:sz w:val="24"/>
          <w:szCs w:val="24"/>
          <w:u w:val="single"/>
        </w:rPr>
        <w:t>Εζρας Μπακόλας</w:t>
      </w:r>
    </w:p>
    <w:p>
      <w:pPr>
        <w:pStyle w:val="Normal"/>
        <w:spacing w:before="0" w:after="160"/>
        <w:jc w:val="both"/>
        <w:rPr>
          <w:b/>
          <w:b/>
          <w:sz w:val="24"/>
          <w:szCs w:val="24"/>
          <w:u w:val="single"/>
        </w:rPr>
      </w:pPr>
      <w:r>
        <w:rPr>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2:00Z</dcterms:created>
  <dc:creator>ΛΟΥΪΖΑ</dc:creator>
  <dc:description/>
  <cp:keywords/>
  <dc:language>en-US</dc:language>
  <cp:lastModifiedBy>Rasy</cp:lastModifiedBy>
  <cp:lastPrinted>2015-06-05T18:33:00Z</cp:lastPrinted>
  <dcterms:modified xsi:type="dcterms:W3CDTF">2015-06-10T10:56:00Z</dcterms:modified>
  <cp:revision>3</cp:revision>
  <dc:subject/>
  <dc:title/>
</cp:coreProperties>
</file>